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Posted 01/22/2013 at 11:46 am by JAV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osted Meeting:</w:t>
      </w:r>
      <w:r>
        <w:rPr>
          <w:b/>
          <w:sz w:val="40"/>
          <w:szCs w:val="40"/>
        </w:rPr>
        <w:t xml:space="preserve"> Thursday, 6 PM, January 24, 2013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in Conference Room On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ssDevelopment Building, 33 Andrews Parkway, Devens, M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AGEND</w:t>
      </w:r>
      <w:r>
        <w:rPr>
          <w:rFonts w:cs="Arial" w:ascii="Arial" w:hAnsi="Arial"/>
          <w:caps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: Tom Kinch ~ Vice Chair: Frank Maxant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6 PM: Call to Order.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hairman’s opening remarks.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pprove the January 24, 2013 Agenda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Approve the November 29, 2012 Minutes.  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Development Report.  Update on Grant Road development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evens Economic Advisory Team (DEAT) Presentation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2011 JBOS Memorandum of Understanding.  Boards of Selectmen MOU signatures and JBOS vote to approve amendment to the 2011 MOU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Election of Chairman and Vice Chairman. 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Set date for JBOS/MassDevelopment Annual Joint Meeting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eview draft of 2012 JBOS Report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Communications update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y Report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New Business. </w:t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djourn.</w:t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Any updates to this posting will 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 Posted: 01/22/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13</w:t>
      </w:r>
    </w:p>
    <w:p>
      <w:pPr>
        <w:pStyle w:val="Header"/>
        <w:rPr/>
      </w:pPr>
      <w:r>
        <w:rPr/>
        <w:t>________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5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</w:rPr>
          <w:t>jbos.info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53668" o:spid="shape_0" fillcolor="#d8d8d8" stroked="f" o:allowincell="f" style="position:absolute;margin-left:207pt;margin-top:328.45pt;width:97.15pt;height:42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2727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Applestylespan">
    <w:name w:val="apple-style-span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www.jbos.info/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mailto:jbos.inf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7:00Z</dcterms:created>
  <dc:creator>Liz</dc:creator>
  <dc:description/>
  <cp:keywords/>
  <dc:language>en-US</dc:language>
  <cp:lastModifiedBy>Town of Harvard Harvard</cp:lastModifiedBy>
  <cp:lastPrinted>2013-01-22T11:47:00Z</cp:lastPrinted>
  <dcterms:modified xsi:type="dcterms:W3CDTF">2013-01-22T16:47:00Z</dcterms:modified>
  <cp:revision>2</cp:revision>
  <dc:subject/>
  <dc:title>Posted 01/22/2013 at 11:46 am by JAV</dc:title>
</cp:coreProperties>
</file>